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50311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073d317b-81fc-4ac3-a061-7cbe7a0b526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4164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bc60fee5-3ea2-4a72-978d-d6513b1fb57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3503112"/>
      <w:bookmarkStart w:id="6" w:name="block-1350311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3503113"/>
      <w:bookmarkStart w:id="8" w:name="block-13503114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3503114"/>
      <w:bookmarkStart w:id="10" w:name="block-13503115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1" w:name="block-13503115"/>
      <w:bookmarkStart w:id="12" w:name="block-1350311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64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  <w:bookmarkStart w:id="13" w:name="block-13503116"/>
      <w:bookmarkStart w:id="14" w:name="block-13503117"/>
      <w:bookmarkStart w:id="15" w:name="block-13503116"/>
      <w:bookmarkStart w:id="16" w:name="block-13503117"/>
      <w:bookmarkEnd w:id="15"/>
      <w:bookmarkEnd w:id="16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0"/>
        <w:gridCol w:w="4360"/>
        <w:gridCol w:w="126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13503117"/>
      <w:bookmarkStart w:id="18" w:name="block-13503118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 (в 2 частях), 2 класс/ Алеев В.В., Кичак Т.Н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9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2 класс/ Критская Е.Д., Сергеева Г.П., Шмагина Т.С., Акционерное общество «Издательство «Просвещение»</w:t>
      </w:r>
      <w:bookmarkEnd w:id="19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0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>Уроки музыки: поурочные разработки: 1-4 классы/ Е.Д.Критская, Г.П.Сергеева, Т.С.Шмагина</w:t>
      </w:r>
      <w:bookmarkEnd w:id="20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21" w:name="b3e9be70-5c6b-42b4-b0b4-30ca1a14a2b3"/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  <w:bookmarkEnd w:id="21"/>
    </w:p>
    <w:p>
      <w:pPr>
        <w:pStyle w:val="Normal"/>
        <w:spacing w:before="0" w:after="200"/>
        <w:rPr/>
      </w:pPr>
      <w:r>
        <w:rPr/>
      </w:r>
      <w:bookmarkStart w:id="22" w:name="block-13503118"/>
      <w:bookmarkStart w:id="23" w:name="block-13503118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4:00Z</dcterms:created>
  <dc:creator>Комп7</dc:creator>
  <dc:description/>
  <dc:language>en-US</dc:language>
  <cp:lastModifiedBy>Комп7</cp:lastModifiedBy>
  <dcterms:modified xsi:type="dcterms:W3CDTF">2024-09-19T12:54:00Z</dcterms:modified>
  <cp:revision>2</cp:revision>
  <dc:subject/>
  <dc:title/>
</cp:coreProperties>
</file>